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TERROGAZIONE n.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ROGAZIONE URGENTE Marco ESPA, con richiesta di risposta scritta, su contributi per i danni subiti dalle unità abitative a seguito alluvione dell’ ottobre 2008 – istanze presentate otre i termini.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***************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sottoscritto,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messo ch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Nella giornata del 22 ottobre 2008 il territorio del comune di Capoterra ha subito una tragica alluvione di rilevanza nazionale;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natura e la particolare intensità degli eventi meteorologici ha causato la perdita di vite umane, numerosi feriti, ingenti danni al tessuto sociale, economico e produttiv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Con decreto del Presidente del Consiglio dei Ministri del 31 ottobre 2008 è stato dichiarato lo stato di emergenza nel territorio della provincia di Cagliar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Con </w:t>
      </w:r>
      <w:r>
        <w:rPr>
          <w:rStyle w:val="Title8red"/>
          <w:rFonts w:cs="Trebuchet MS" w:ascii="Trebuchet MS" w:hAnsi="Trebuchet MS"/>
          <w:color w:val="000000"/>
          <w:sz w:val="20"/>
          <w:szCs w:val="20"/>
        </w:rPr>
        <w:t>Legge Regionale 29 ottobre 2008, n.15/08 –n° 16/08 “</w:t>
      </w:r>
      <w:r>
        <w:rPr>
          <w:rStyle w:val="Title10b1"/>
          <w:rFonts w:cs="Trebuchet MS" w:ascii="Trebuchet MS" w:hAnsi="Trebuchet MS"/>
          <w:b w:val="false"/>
          <w:color w:val="000000"/>
          <w:sz w:val="20"/>
          <w:szCs w:val="20"/>
        </w:rPr>
        <w:t xml:space="preserve">Interventi urgenti conseguenti agli eventi alluvionali e di dissesto idrogeologico del mese di ottobre 2008” e nella Finanziaria Regionale 2009 </w:t>
      </w:r>
      <w:r>
        <w:rPr>
          <w:rFonts w:cs="Trebuchet MS" w:ascii="Trebuchet MS" w:hAnsi="Trebuchet MS"/>
          <w:color w:val="000000"/>
          <w:sz w:val="20"/>
          <w:szCs w:val="20"/>
        </w:rPr>
        <w:t>furono stanziati i fondi necessari a sostegno dei soggetti danneggiati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rebuchet MS" w:ascii="Trebuchet MS" w:hAnsi="Trebuchet MS"/>
          <w:sz w:val="20"/>
          <w:szCs w:val="20"/>
        </w:rPr>
        <w:t>Quattro domande di richiesta contributo per il ripristino delle unità abitative danneggiate  presentate oltre il termine stabilito dalla legge Regionale furono dichiarate  non accoglibili a seguito della Direttiva del Commissario Delegato per l’ emergenza alluvione in Sardegna;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seguito di ulteriore  Delibera 33/65 del 30.09.2010  vedi capoverso 9) che cita testualmente  “ </w:t>
      </w:r>
      <w:r>
        <w:rPr>
          <w:rFonts w:cs="Helvetica" w:ascii="Trebuchet MS" w:hAnsi="Trebuchet MS"/>
          <w:sz w:val="20"/>
          <w:szCs w:val="20"/>
        </w:rPr>
        <w:t xml:space="preserve">L’Assessore evidenzia che le difficoltà che la popolazione dei Comuni colpiti ha dovuto affrontare durante l’emergenza e nelle settimane successive, ha potuto causare qualche disguido e ritardo nella presentazione delle domande di contributo. L’Assessore propone pertanto di rendere ammissibili tutte le istanze in possesso dei requisiti, pervenute ai comuni oltre i termini fissati , in quanto sono disponibili le risorse necessarie per poter provvedere al pagamento di tali contributi ”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Helvetica"/>
          <w:b/>
          <w:b/>
          <w:sz w:val="20"/>
          <w:szCs w:val="20"/>
        </w:rPr>
      </w:pPr>
      <w:r>
        <w:rPr>
          <w:rFonts w:cs="Helvetica" w:ascii="Trebuchet MS" w:hAnsi="Trebuchet MS"/>
          <w:b/>
          <w:sz w:val="20"/>
          <w:szCs w:val="20"/>
        </w:rPr>
        <w:t>Considerato che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Helvetica" w:ascii="Trebuchet MS" w:hAnsi="Trebuchet MS"/>
          <w:sz w:val="20"/>
          <w:szCs w:val="20"/>
        </w:rPr>
        <w:t>In un successivo comunicato stampa della Regione Sardegna furono dichiarate ammissibili le quattro domande pervenute oltre i termini;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eguito della delibera 33/65 le quattro richieste di contributo per i lavori di ripristino degli immobili venivano riammesse e trasmesse al Servizio Protezione Civile e Antincedio della Sardegna.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n successiva nota prot n° 102376 del 7-12-2010 il Servizio Protezione Civile comunicava che “ la richiesta non può essere accolta in quanto la deliberazione della Giunta non riguarda le istanze di contributo per i danni subiti dalle unità abitative bensì istanze relative ai contributi ai privati per i danni subiti per il danneggiamento o la perdita dei nei mobili indispensabili”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hiede di interrogare il Presidente della Regione e l'Assessore della difesa dell’ambiente per sapere 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sia stato possibile illudere i cittadini dell’accoglimento delle loro istanza con comunicati stampa della Regione fuorvianti;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Quali disposizioni intenda impartire l’Assessore per rimediare a quella che, più che un’ingiustizia, costituisce una vera e propria discriminazione ai danni di quattro famiglie gravemente lese, oltre che dall’alluvione, da errori burocratici  dell’amministrazione regionale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 l’Assessore intende modificare o integrare la deliberazione n° 33/65 del 30.09.2010 in modo da permettere l’immediato accoglimento delle richieste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120" w:after="120"/>
        <w:jc w:val="right"/>
        <w:rPr/>
      </w:pPr>
      <w:r>
        <w:rPr>
          <w:rFonts w:cs="Trebuchet MS" w:ascii="Trebuchet MS" w:hAnsi="Trebuchet MS"/>
          <w:sz w:val="20"/>
          <w:szCs w:val="20"/>
        </w:rPr>
        <w:t>Cagliari 10 febbraio 2011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On. Marco Espa</w:t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lineRule="auto" w:line="360" w:before="0" w:after="113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Univers (WN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N);Times New Roman" w:hAnsi="CG Times (WN);Times New Roman" w:cs="CG Times (WN);Times New Roman"/>
      </w:rPr>
    </w:pPr>
    <w:r>
      <w:rPr>
        <w:rFonts w:cs="CG Times (WN);Times New Roman" w:ascii="CG Times (WN);Times New Roman" w:hAnsi="CG Times (WN);Times New Roman"/>
      </w:rPr>
      <w:drawing>
        <wp:inline distT="0" distB="0" distL="0" distR="0">
          <wp:extent cx="40576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CG Times (WN);Times New Roman" w:hAnsi="CG Times (WN);Times New Roman" w:cs="CG Times (WN);Times New Roman"/>
        <w:spacing w:val="30"/>
        <w:sz w:val="36"/>
      </w:rPr>
    </w:pPr>
    <w:r>
      <w:rPr>
        <w:rFonts w:cs="CG Times (WN);Times New Roman" w:ascii="CG Times (WN);Times New Roman" w:hAnsi="CG Times (WN);Times New Roman"/>
        <w:spacing w:val="30"/>
        <w:sz w:val="36"/>
      </w:rPr>
      <w:t>CONSIGLIO REGIONALE DELLA SARDEGNA</w:t>
    </w:r>
  </w:p>
  <w:p>
    <w:pPr>
      <w:pStyle w:val="Header"/>
      <w:spacing w:before="120" w:after="0"/>
      <w:jc w:val="center"/>
      <w:rPr>
        <w:rFonts w:ascii="Univers (WN);Arial" w:hAnsi="Univers (WN);Arial" w:cs="Univers (WN);Arial"/>
        <w:sz w:val="20"/>
      </w:rPr>
    </w:pPr>
    <w:r>
      <w:rPr>
        <w:rFonts w:cs="Univers (WN);Arial" w:ascii="Univers (WN);Arial" w:hAnsi="Univers (WN);Arial"/>
        <w:sz w:val="20"/>
      </w:rPr>
      <w:t>QUATTORDICESIMA LEGISLATURA</w:t>
    </w:r>
  </w:p>
  <w:p>
    <w:pPr>
      <w:pStyle w:val="Header"/>
      <w:rPr>
        <w:rFonts w:ascii="Univers (WN);Arial" w:hAnsi="Univers (WN);Arial" w:cs="Univers (WN);Arial"/>
        <w:sz w:val="20"/>
      </w:rPr>
    </w:pPr>
    <w:r>
      <w:rPr>
        <w:rFonts w:cs="Univers (WN);Arial" w:ascii="Univers (WN);Arial" w:hAnsi="Univers (WN)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1">
    <w:name w:val="c1"/>
    <w:basedOn w:val="WWCarpredefinitoparagrafo"/>
    <w:qFormat/>
    <w:rPr>
      <w:sz w:val="19"/>
      <w:szCs w:val="19"/>
    </w:rPr>
  </w:style>
  <w:style w:type="character" w:styleId="C2">
    <w:name w:val="c2"/>
    <w:basedOn w:val="WWCarpredefinitoparagrafo"/>
    <w:qFormat/>
    <w:rPr>
      <w:sz w:val="17"/>
      <w:szCs w:val="17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le8red">
    <w:name w:val="title8 red"/>
    <w:basedOn w:val="Carpredefinitoparagrafo"/>
    <w:qFormat/>
    <w:rPr/>
  </w:style>
  <w:style w:type="character" w:styleId="Title10b1">
    <w:name w:val="title10b1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51">
    <w:name w:val="c51"/>
    <w:basedOn w:val="Normal"/>
    <w:qFormat/>
    <w:pPr>
      <w:spacing w:before="280" w:after="280"/>
      <w:jc w:val="both"/>
    </w:pPr>
    <w:rPr>
      <w:rFonts w:ascii="Trebuchet MS" w:hAnsi="Trebuchet MS" w:cs="Trebuchet MS"/>
      <w:color w:val="333333"/>
      <w:sz w:val="20"/>
      <w:szCs w:val="20"/>
    </w:rPr>
  </w:style>
  <w:style w:type="paragraph" w:styleId="C41">
    <w:name w:val="c41"/>
    <w:basedOn w:val="Normal"/>
    <w:qFormat/>
    <w:pPr>
      <w:spacing w:before="280" w:after="280"/>
      <w:jc w:val="center"/>
    </w:pPr>
    <w:rPr>
      <w:rFonts w:ascii="Trebuchet MS" w:hAnsi="Trebuchet MS" w:cs="Trebuchet MS"/>
      <w:b/>
      <w:bCs/>
      <w:color w:val="333333"/>
      <w:sz w:val="20"/>
      <w:szCs w:val="20"/>
    </w:rPr>
  </w:style>
  <w:style w:type="paragraph" w:styleId="C61">
    <w:name w:val="c61"/>
    <w:basedOn w:val="Normal"/>
    <w:qFormat/>
    <w:pPr>
      <w:spacing w:before="280" w:after="280"/>
      <w:jc w:val="center"/>
    </w:pPr>
    <w:rPr>
      <w:rFonts w:ascii="Trebuchet MS" w:hAnsi="Trebuchet MS" w:cs="Trebuchet MS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3:00Z</dcterms:created>
  <dc:creator>-</dc:creator>
  <dc:description/>
  <cp:keywords/>
  <dc:language>en-US</dc:language>
  <cp:lastModifiedBy>.</cp:lastModifiedBy>
  <cp:lastPrinted>2010-05-18T09:58:00Z</cp:lastPrinted>
  <dcterms:modified xsi:type="dcterms:W3CDTF">2011-02-11T10:18:00Z</dcterms:modified>
  <cp:revision>3</cp:revision>
  <dc:subject/>
  <dc:title>INTERROGAZIONE n</dc:title>
</cp:coreProperties>
</file>