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6255"/>
        <w:gridCol w:w="191"/>
        <w:gridCol w:w="2180"/>
      </w:tblGrid>
      <w:tr>
        <w:trPr>
          <w:trHeight w:val="426" w:hRule="atLeast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2760" cy="327660"/>
                  <wp:effectExtent l="0" t="0" r="0" b="0"/>
                  <wp:docPr id="1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987338046"/>
            <w:bookmarkStart w:id="1" w:name="_974534277"/>
            <w:bookmarkStart w:id="2" w:name="_974533381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object w:dxaOrig="1740" w:dyaOrig="20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55pt;height:29.55pt" filled="f" o:ole="">
                  <v:imagedata r:id="rId4" o:title=""/>
                </v:shape>
                <o:OLEObject Type="Embed" ProgID="" ShapeID="ole_rId3" DrawAspect="Content" ObjectID="_1031934433" r:id="rId3"/>
              </w:object>
            </w:r>
          </w:p>
        </w:tc>
        <w:tc>
          <w:tcPr>
            <w:tcW w:w="6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STATALE DI ISTRUZIONE SECONDARIA SUPERIOR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“</w:t>
            </w:r>
            <w:r>
              <w:rPr>
                <w:rFonts w:cs="Arial" w:ascii="Arial" w:hAnsi="Arial"/>
                <w:b w:val="false"/>
                <w:sz w:val="18"/>
              </w:rPr>
              <w:t>SERGIO ATZENII”  09012 CAPOTERRA (C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STITUTO TECNICO COMMERCIALE –LICEO SCIENTIFIC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ia Trexenta (sede principale) – Loc. Corte Piscedda ( Liceo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 070/722064 fax 070724051 - E-mail cais00700g@istruzione.it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.       </w:t>
            </w:r>
          </w:p>
        </w:tc>
      </w:tr>
      <w:tr>
        <w:trPr>
          <w:trHeight w:val="687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S.    2005/0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63"/>
      </w:tblGrid>
      <w:tr>
        <w:trPr>
          <w:trHeight w:val="31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ISCRIZIONE:   LICEO SCIENTIF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284"/>
        <w:gridCol w:w="1191"/>
        <w:gridCol w:w="397"/>
        <w:gridCol w:w="4253"/>
        <w:gridCol w:w="170"/>
        <w:gridCol w:w="284"/>
        <w:gridCol w:w="680"/>
        <w:gridCol w:w="170"/>
        <w:gridCol w:w="284"/>
        <w:gridCol w:w="794"/>
        <w:gridCol w:w="170"/>
        <w:gridCol w:w="284"/>
        <w:gridCol w:w="7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97"/>
        <w:gridCol w:w="283"/>
        <w:gridCol w:w="8817"/>
      </w:tblGrid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lun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iscrizione dell _ stess _ alla classe _____ sede di ___________________ per l’anno scolastico 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4424"/>
        <w:gridCol w:w="284"/>
        <w:gridCol w:w="4505"/>
      </w:tblGrid>
      <w:tr>
        <w:trPr>
          <w:trHeight w:val="27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4394"/>
        <w:gridCol w:w="283"/>
        <w:gridCol w:w="426"/>
        <w:gridCol w:w="4110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n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54"/>
        <w:gridCol w:w="992"/>
        <w:gridCol w:w="284"/>
        <w:gridCol w:w="454"/>
        <w:gridCol w:w="2211"/>
        <w:gridCol w:w="284"/>
        <w:gridCol w:w="439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ittadi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7088"/>
        <w:gridCol w:w="567"/>
        <w:gridCol w:w="709"/>
        <w:gridCol w:w="70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residente 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5811"/>
        <w:gridCol w:w="284"/>
        <w:gridCol w:w="992"/>
        <w:gridCol w:w="2126"/>
      </w:tblGrid>
      <w:tr>
        <w:trPr>
          <w:trHeight w:val="335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 Piazz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63"/>
      </w:tblGrid>
      <w:tr>
        <w:trPr>
          <w:trHeight w:val="242" w:hRule="atLeast"/>
        </w:trPr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etente:   SI   /  NO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066"/>
        <w:gridCol w:w="163"/>
        <w:gridCol w:w="2822"/>
        <w:gridCol w:w="565"/>
      </w:tblGrid>
      <w:tr>
        <w:trPr>
          <w:trHeight w:val="279" w:hRule="atLeast"/>
        </w:trPr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ene dalla scuol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ha frequentato la clas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1701"/>
        <w:gridCol w:w="1842"/>
        <w:gridCol w:w="1701"/>
      </w:tblGrid>
      <w:tr>
        <w:trPr>
          <w:trHeight w:val="31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conseguito il diplom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A ME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iudizio 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25"/>
        <w:gridCol w:w="2126"/>
        <w:gridCol w:w="2835"/>
      </w:tblGrid>
      <w:tr>
        <w:trPr>
          <w:trHeight w:val="24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lingua straniera stud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ingua stran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567"/>
        <w:gridCol w:w="567"/>
        <w:gridCol w:w="284"/>
        <w:gridCol w:w="567"/>
        <w:gridCol w:w="567"/>
        <w:gridCol w:w="962"/>
        <w:gridCol w:w="2635"/>
      </w:tblGrid>
      <w:tr>
        <w:trPr>
          <w:trHeight w:val="296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o sottoposto alle vaccinazioni obbligator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2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  <w:gridCol w:w="1719"/>
      </w:tblGrid>
      <w:tr>
        <w:trPr/>
        <w:tc>
          <w:tcPr>
            <w:tcW w:w="9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ddito imponibile (rilevabile dall’ultima dichiarazione dei redditi) del nucleo familiare è di £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(Dichiarazione da rilasciare solo ove ricorrano le condizioni per usufruire dell’esonero delle tasse scolastiche o di altre agevolazioni previste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</w:rPr>
        <w:t>- Desidera l’iscrizione nella stessa sezione di : 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u w:val="double"/>
        </w:rPr>
      </w:pPr>
      <w:r>
        <w:rPr>
          <w:rFonts w:cs="Arial" w:ascii="Arial" w:hAnsi="Arial"/>
          <w:sz w:val="8"/>
          <w:u w:val="double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i autocertificazione (Leggi 15/98 127/97 131/98) da sottoscrivere al momento della presentazione della domanda all’impiegato della scu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– art. 27).</w:t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993"/>
        <w:gridCol w:w="637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NOTA BENE :AVVERTENZE PER GENITORI E ALUNNI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>
          <w:b/>
          <w:bCs/>
          <w:u w:val="single"/>
        </w:rPr>
        <w:t>Una stessa classe non può essere frequentata per più di DUE ANNI,</w:t>
      </w:r>
      <w:r>
        <w:rPr/>
        <w:t xml:space="preserve"> salvo gravi motivi valutabili dal collegio dei docenti. Apposita istanza dovrà essere rivolta al Dirigente Scolastico per frequentare per la TERZA volta una stess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   </w:t>
      </w:r>
      <w:r>
        <w:rPr>
          <w:rFonts w:cs="Arial" w:ascii="Arial" w:hAnsi="Arial"/>
          <w:b/>
          <w:bCs/>
          <w:sz w:val="24"/>
          <w:u w:val="single"/>
        </w:rPr>
        <w:t>La classe 5 ^, comunque, può essere frequentata TRE volte.</w:t>
      </w:r>
    </w:p>
    <w:p>
      <w:pPr>
        <w:pStyle w:val="Corpodeltesto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EVUTE DI VERSAMENTO DA ALLEGARE</w:t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27"/>
        <w:gridCol w:w="1401"/>
        <w:gridCol w:w="518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SA D’ISCRIZIONE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B.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La tassa si </w:t>
            </w:r>
            <w:r>
              <w:rPr>
                <w:rFonts w:cs="Arial" w:ascii="Arial" w:hAnsi="Arial"/>
                <w:b/>
                <w:bCs/>
                <w:sz w:val="24"/>
              </w:rPr>
              <w:t>paga una sola volta</w:t>
            </w:r>
            <w:r>
              <w:rPr>
                <w:rFonts w:cs="Arial" w:ascii="Arial" w:hAnsi="Arial"/>
                <w:sz w:val="24"/>
              </w:rPr>
              <w:t xml:space="preserve"> ed è valida per tutto il corso di stu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 6,0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 xml:space="preserve">N° 1016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zia Delle Entrate - Centro Operativo Di Pescara Tasse Scolastiche 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- classe TERZA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SA DI FREQUE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15,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 xml:space="preserve">N° 1016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zia Delle Entrate - Centro Operativo Di Pescara Tasse Scolastiche 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- Classi TERZA – QUARTA E QUINTA - per gli alunni provenienti da Istituti legalmente riconosciuti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 ANNUALE ISTITU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28,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>N° 18275099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stato a: </w:t>
            </w:r>
            <w:r>
              <w:rPr>
                <w:rFonts w:cs="Arial" w:ascii="Arial" w:hAnsi="Arial"/>
                <w:b/>
                <w:sz w:val="24"/>
              </w:rPr>
              <w:t xml:space="preserve">I.S.I.S. “S. ATZENI” CAPOTERRA - Classi TERZA – QUARTA E QUINTA -per gli alunni provenienti da Istituti legalmente riconosciuti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 ANNUALE ISTITU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 6,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>N° 18275099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stato a : </w:t>
            </w:r>
            <w:r>
              <w:rPr>
                <w:rFonts w:cs="Arial" w:ascii="Arial" w:hAnsi="Arial"/>
                <w:b/>
                <w:sz w:val="24"/>
              </w:rPr>
              <w:t>I.S.I.S. “S. ATZENI” CAPOTERRA - Solo alunn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in obbligo scolastico iscritti alla Prima e Seconda classe</w:t>
            </w:r>
          </w:p>
        </w:tc>
      </w:tr>
    </w:tbl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bCs/>
          <w:sz w:val="24"/>
        </w:rPr>
        <w:t>ESONERO DAL PAGAMENTO DELLE TASSE SCOLASTICHE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Non  sono dovute tasse scolastiche per l’iscrizione alla Prima e Seconda classe ma solamente una quota annuale d’istituto di € 6,00.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ESONERO PER MERITO: Sono dispensati dal pagamento delle tasse scolastiche gli studenti che abbiano conseguito una votazione non inferiore a 8/10 di media nello scrutinio finale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SONERO PER REDDITO: Sono dispensati dal pagamento delle tasse scolastiche gli studenti delle famiglie in disagiate condizioni economiche che non superino il limite di reddito fissato per ogni anno scolastico dal Ministero. </w:t>
      </w:r>
      <w:r>
        <w:rPr>
          <w:rFonts w:cs="Arial" w:ascii="Arial" w:hAnsi="Arial"/>
          <w:b/>
          <w:bCs/>
          <w:sz w:val="24"/>
          <w:u w:val="single"/>
        </w:rPr>
        <w:t>Si ricorda che non hanno diritto all’esonero per reddito gli alunni Respinti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n da diritto all’esonero delle tasse, la condizione di alunno portatore di Handicaps.</w:t>
      </w:r>
    </w:p>
    <w:p>
      <w:pPr>
        <w:pStyle w:val="Corpodeltesto3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ltesto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 Moduli relativi alla richiesta di esonero per merito o reddito si possono ritirare presso l’Ufficio di Segreteria.</w:t>
      </w:r>
    </w:p>
    <w:p>
      <w:pPr>
        <w:pStyle w:val="Corpodeltes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/>
      </w:pPr>
      <w:r>
        <w:rPr/>
        <w:t>ALLEGATI ALLE DOMANDE DI ISCRIZIONE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304"/>
      </w:tblGrid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LOMA ORIGINALE LICENZA MEDIA                       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LICENZA MEDIA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IDONEITÀ ALL’ATTIVITÀ SPORTIVA NON AGONISTICA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1 FOTO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LLE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IDONEIT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SCEGLIERE SE AVVALERSI O NON AVVALERSI DELL’INSEGNAMENTO DELLA RELIGIONE CATTOLICA</w:t>
      </w:r>
      <w:r>
        <w:rPr>
          <w:rFonts w:cs="Arial" w:ascii="Arial" w:hAnsi="Arial"/>
          <w:b/>
          <w:bCs/>
          <w:sz w:val="4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hd w:fill="B2B2B2" w:val="clear"/>
        <w:rPr/>
      </w:pPr>
      <w:r>
        <w:rPr/>
        <w:t>SCUOLA SECONDARIA SUPERIORE       -  MOD.D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289"/>
        <w:gridCol w:w="1445"/>
        <w:gridCol w:w="163"/>
        <w:gridCol w:w="8212"/>
      </w:tblGrid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t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genitore dell’alunno</w:t>
            </w:r>
          </w:p>
        </w:tc>
      </w:tr>
      <w:tr>
        <w:trPr>
          <w:trHeight w:val="3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t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unno: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oscenza del diritto, riconosciuto dallo Stato, della libera scelta dell’insegnamento della religione cattolica (art. 9.2 del Concordato 18.02.1984 ratificato con Legge 25.03.1985)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0"/>
        <w:gridCol w:w="511"/>
        <w:gridCol w:w="511"/>
        <w:gridCol w:w="320"/>
        <w:gridCol w:w="1021"/>
        <w:gridCol w:w="511"/>
        <w:gridCol w:w="320"/>
        <w:gridCol w:w="829"/>
        <w:gridCol w:w="511"/>
        <w:gridCol w:w="320"/>
        <w:gridCol w:w="1252"/>
      </w:tblGrid>
      <w:tr>
        <w:trPr>
          <w:trHeight w:val="424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EDE CHE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  <w:gridCol w:w="400"/>
        <w:gridCol w:w="795"/>
      </w:tblGrid>
      <w:tr>
        <w:trPr>
          <w:trHeight w:val="59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vvalersi dell’insegnamento della religione cattolic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n avvalersi dell’insegnamento della religione cattolic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a del </w:t>
      </w:r>
      <w:r>
        <w:rPr>
          <w:rFonts w:cs="Arial" w:ascii="Arial" w:hAnsi="Arial"/>
          <w:b/>
        </w:rPr>
        <w:t>GENITORE / STUDENTE</w:t>
      </w:r>
      <w:r>
        <w:rPr>
          <w:rFonts w:cs="Arial" w:ascii="Arial" w:hAnsi="Arial"/>
        </w:rPr>
        <w:t xml:space="preserve"> 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  <w:r>
        <w:rPr>
          <w:rFonts w:cs="Arial" w:ascii="Arial" w:hAnsi="Arial"/>
          <w:sz w:val="32"/>
        </w:rPr>
        <w:t>MOD. 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l caso in cui non si avvalga dell’insegnamento della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418"/>
        <w:gridCol w:w="391"/>
        <w:gridCol w:w="783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vità didattiche e formative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vità di studio e/o ricerche individuali assistite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ra attività di studio e/o ricerca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cita dalla scuola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339"/>
        <w:gridCol w:w="5429"/>
      </w:tblGrid>
      <w:tr>
        <w:trPr>
          <w:trHeight w:val="513" w:hRule="atLeast"/>
        </w:trPr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 dell’alunno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 del genitore nel caso di scelta del punto 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510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/>
      </w:pPr>
      <w:r>
        <w:rPr/>
        <w:t>RISERVATO AI GENITORI DELL’ALU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fine di potere essere inserite negli elenchi degli elettori e dei candidati alle elezioni degli ORGANI  COLLEGIALI della scuola che si terrano in questo Istituto  a norma delle vigenti disposizioni si invitano le SS.LL. a compilare  il prospetto sottoind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969"/>
        <w:gridCol w:w="3402"/>
      </w:tblGrid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domicil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3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>Eventuali altri fratelli frequentanti lo stesso istitut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/>
            </w:pPr>
            <w:r>
              <w:rPr/>
              <w:t>Eventuali altri fratelli frequentanti altre scu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terra, ____________________                                          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del genitore o tutore</w:t>
      </w:r>
    </w:p>
    <w:sectPr>
      <w:type w:val="nextPage"/>
      <w:pgSz w:orient="landscape" w:w="16838" w:h="11906"/>
      <w:pgMar w:left="1077" w:right="96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3:00Z</dcterms:created>
  <dc:creator>ISISS CAPOTERRA</dc:creator>
  <dc:description/>
  <dc:language>en-US</dc:language>
  <cp:lastModifiedBy>marco</cp:lastModifiedBy>
  <cp:lastPrinted>2005-01-20T18:18:00Z</cp:lastPrinted>
  <dcterms:modified xsi:type="dcterms:W3CDTF">2005-07-25T10:13:00Z</dcterms:modified>
  <cp:revision>2</cp:revision>
  <dc:subject/>
  <dc:title> </dc:title>
</cp:coreProperties>
</file>