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EMORIALMASSIMOPIANO.COM</w:t>
        </w:r>
      </w:hyperlink>
    </w:p>
    <w:p>
      <w:pPr>
        <w:pStyle w:val="Normal"/>
        <w:jc w:val="center"/>
        <w:rPr>
          <w:sz w:val="59"/>
          <w:szCs w:val="59"/>
        </w:rPr>
      </w:pPr>
      <w:r>
        <w:rPr>
          <w:sz w:val="59"/>
          <w:szCs w:val="59"/>
        </w:rPr>
        <w:t>5° memorial MASSIMO PIAN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IMPIANTO SPORTIVO COSMIN                               </w:t>
      </w:r>
      <w:r>
        <w:rPr>
          <w:sz w:val="18"/>
          <w:szCs w:val="18"/>
        </w:rPr>
        <w:t>CAPOTERRA, 5 GIUGNO – 2 LUGLIO 200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SQUADRE PARTECIPANTI</w:t>
            </w:r>
          </w:p>
        </w:tc>
      </w:tr>
      <w:tr>
        <w:trPr/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ue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ue"/>
              </w:rPr>
              <w:t>GIRONE BLU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red"/>
              </w:rPr>
              <w:t>GIRONE ROSSO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>GIRONE VERDE</w:t>
            </w:r>
          </w:p>
        </w:tc>
      </w:tr>
      <w:tr>
        <w:trPr/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NTINFORTUNISTICA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.RI.SAR.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UTORICAMBI BANCHER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OCARROZZERIA TIDDIA &amp; PILUD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STRIBUTORE Q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AR IL BATTELL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AFFETTERIA L’ANTICO BORG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ANTICA BOTTEGA DEL FABBR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DISTRIBUTORE TAMOIL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E.P. COSTRUZIO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VIMENTO TERRA DESSI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AVANDERIA PIAN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MPRESA EDILE ESPOSITO SALVATO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.E.C.TRA. TRASPORTI E LOGIS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.G.F. DI TOLA FRANCESCO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36"/>
        <w:gridCol w:w="4436"/>
        <w:gridCol w:w="443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QUALIFICAZIONI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0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2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5/06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MP. ED. ESPOSITO - I.E.P. COSTRUZIONI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.E.C.TRA. - MOVIMENTO TERRA DESSI’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.G.F. DI TOLA - IL BATTELL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 6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</w:rPr>
              <w:t xml:space="preserve">LAVANDERIA PIANO - DISTRIBUT. TAMOIL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STRIBUTORE Q8 - CO.RI.SAR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IDDIA &amp; PILUDU - ANTINFORTUNISTICA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 8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MP. ED. ESPOSITO - L’ANTICO BORG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UTORICAMBI BANCHERO - IL BATTELL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OTTEGA DEL FABBRO - MOV TERRA DESS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 10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.RI.SAR. - V.E.C.TRA. TRASPORT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E.P. COSTRUZIONI – AUT TIDDIA &amp; PILUDU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DISTRIBUTORE TAMOIL - T.G.F. DI TOLA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 13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OTTEGA DEL FABBRO - DISTRIBUTORE Q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UTORICAMBI BANCHERO – LAV. PIAN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NTINFORTUNISTICA - L’ANTICO BORG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 15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IL BATTELLO - DISTRIBUTORE TAMOIL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. TIDDIA &amp; PILUDU - IMP. ED. ESPOSIT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V. TERRA DESSI’ - CO.RI.SAR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 17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STRIBUTORE Q8 - V.E.C.TRA. TRASPORT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AVANDERIA PIANO - T.G.F. DI TOL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E.P. COSTRUZIONI - ANTINFORTUNISTICA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 20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.RI.SAR. - BOTTEGA DEL FABBR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’ANTICO BORGO – AUT. TIDDIA &amp; PILUDU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DISTR. TAMOIL - AUTORICAMBI BANCHER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 22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IL BATTELLO - LAVANDERIA PIAN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V. TERRA DESSI’ - DISTRIBUTORE Q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NTINFORTUNISTICA - IMP. ED. ESPOSIT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 24/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’ANTICO BORGO - I.E.P. COSTRUZION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.G.F. DI TOLA - AUTORICAMBI BANCHER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.E.C.TRA.  - BOTTEGA DEL FABBRO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20"/>
        <w:gridCol w:w="66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QUARTI DI FINA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UN 27/06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° GIRONE BLU</w:t>
            </w:r>
            <w:r>
              <w:rPr>
                <w:sz w:val="18"/>
                <w:szCs w:val="18"/>
              </w:rPr>
              <w:t xml:space="preserve"> – 3° MIGLIORE CLASSIFICATA                   </w:t>
            </w:r>
            <w:r>
              <w:rPr>
                <w:b/>
                <w:sz w:val="18"/>
                <w:szCs w:val="18"/>
              </w:rPr>
              <w:t>(C)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1° GIRONE VERDE</w:t>
            </w:r>
            <w:r>
              <w:rPr>
                <w:sz w:val="18"/>
                <w:szCs w:val="18"/>
              </w:rPr>
              <w:t xml:space="preserve"> – 2° PEGGIORE CLASSIFICATA                       </w:t>
            </w:r>
            <w:r>
              <w:rPr>
                <w:b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MAR 28/0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° GIRONE ROSSO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3° MIGLIORE CLASSIFICATA              </w:t>
            </w:r>
            <w:r>
              <w:rPr>
                <w:b/>
                <w:sz w:val="18"/>
                <w:szCs w:val="18"/>
              </w:rPr>
              <w:t>(D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MIGLIORE CLASSIFICATA - 2° MIGLIORE CLASSIFICATA     </w:t>
            </w:r>
            <w:r>
              <w:rPr>
                <w:b/>
                <w:sz w:val="18"/>
                <w:szCs w:val="18"/>
              </w:rPr>
              <w:t>(B)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20"/>
        <w:gridCol w:w="66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SEMIFINAL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IO 30/06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– B                           (1)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– D                              (2)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40"/>
      </w:tblGrid>
      <w:tr>
        <w:trPr>
          <w:trHeight w:val="22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FINA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SAB 02/07</w:t>
            </w:r>
          </w:p>
        </w:tc>
        <w:tc>
          <w:tcPr>
            <w:tcW w:w="1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MASSIMOPIAN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44:00Z</dcterms:created>
  <dc:creator>Luciano</dc:creator>
  <dc:description/>
  <dc:language>en-US</dc:language>
  <cp:lastModifiedBy>Luciano</cp:lastModifiedBy>
  <cp:lastPrinted>2005-05-31T20:43:00Z</cp:lastPrinted>
  <dcterms:modified xsi:type="dcterms:W3CDTF">2005-05-31T18:47:00Z</dcterms:modified>
  <cp:revision>4</cp:revision>
  <dc:subject/>
  <dc:title>WWW</dc:title>
</cp:coreProperties>
</file>