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ranco Magi</w:t>
      </w:r>
    </w:p>
    <w:p>
      <w:pPr>
        <w:pStyle w:val="Normal"/>
        <w:spacing w:lineRule="auto" w:line="360"/>
        <w:jc w:val="both"/>
        <w:rPr/>
      </w:pPr>
      <w:r>
        <w:rPr/>
        <w:t>Loc. Poggio dei Pini 11° strada n° 20</w:t>
      </w:r>
    </w:p>
    <w:p>
      <w:pPr>
        <w:pStyle w:val="Normal"/>
        <w:spacing w:lineRule="auto" w:line="360"/>
        <w:jc w:val="both"/>
        <w:rPr/>
      </w:pPr>
      <w:r>
        <w:rPr/>
        <w:t>09012 Capoterra CA</w:t>
      </w:r>
    </w:p>
    <w:p>
      <w:pPr>
        <w:pStyle w:val="Normal"/>
        <w:spacing w:lineRule="auto" w:line="360"/>
        <w:jc w:val="both"/>
        <w:rPr/>
      </w:pPr>
      <w:r>
        <w:rPr/>
        <w:t>Tel. 070-725119  -  Cell. 340-8040174</w:t>
      </w:r>
    </w:p>
    <w:p>
      <w:pPr>
        <w:pStyle w:val="Normal"/>
        <w:spacing w:lineRule="auto" w:line="360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francomagi@libero.it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UNICATO STAMPA</w:t>
      </w:r>
    </w:p>
    <w:p>
      <w:pPr>
        <w:pStyle w:val="Normal"/>
        <w:spacing w:lineRule="auto" w: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Seppure confortato dal riconoscimento giudiziale delle mie ragioni, non posso che esprimere tutta la mia tristezza ed il rammarico di cittadino per avere affidata la cosa pubblica ad amministratori e burocrati di tale capacità da farsi condannare non solo nel merito ma finanche al ristoro delle spese da me sostenute – nell’ingente misura di trenta euro – per ottenere il pronunciamento del TAR Sardegna.</w:t>
      </w:r>
    </w:p>
    <w:p>
      <w:pPr>
        <w:pStyle w:val="Normal"/>
        <w:spacing w:lineRule="auto" w:line="360"/>
        <w:jc w:val="both"/>
        <w:rPr/>
      </w:pPr>
      <w:r>
        <w:rPr/>
        <w:t>Ancora una volta, se necessario, emerge l’approssimazione, l’arrogante ignoranza amministrativa delle prerogative Consiliari e del fondamentale principio di legalità, da cui dovrebbe muovere l’intera azione amministrativa, ma che per quanto concerne Capoterra pare si sia arrestato al ponte di Mara Mura, che è notoriamente il confine amministrativo del Comune di Cagliari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>Capoterra, 11-11-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 xml:space="preserve">      </w:t>
      </w:r>
      <w:r>
        <w:rPr/>
        <w:t>Franco Magi</w:t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>Consigliere Comun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omagi@liber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5:43:00Z</dcterms:created>
  <dc:creator>Franco Magi</dc:creator>
  <dc:description/>
  <dc:language>en-US</dc:language>
  <cp:lastModifiedBy>Franco Magi</cp:lastModifiedBy>
  <cp:lastPrinted>2003-06-17T17:45:00Z</cp:lastPrinted>
  <dcterms:modified xsi:type="dcterms:W3CDTF">2005-11-11T09:09:00Z</dcterms:modified>
  <cp:revision>11</cp:revision>
  <dc:subject/>
  <dc:title>Franco Magi</dc:title>
</cp:coreProperties>
</file>