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Iscrizione all’Albo dei Presidenti di Se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 Legge 21 Marzo 1990, n. 5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5664" w:firstLine="709"/>
        <w:rPr/>
      </w:pPr>
      <w:r>
        <w:rPr/>
        <w:t>Al Signor Sindaco</w:t>
      </w:r>
    </w:p>
    <w:p>
      <w:pPr>
        <w:pStyle w:val="Normal"/>
        <w:ind w:left="5664" w:firstLine="709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ind w:left="5664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POTERRA</w:t>
      </w:r>
    </w:p>
    <w:p>
      <w:pPr>
        <w:pStyle w:val="Normal"/>
        <w:spacing w:lineRule="auto" w:line="360"/>
        <w:ind w:left="5664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 l </w:t>
      </w:r>
      <w:r>
        <w:rPr>
          <w:b/>
        </w:rPr>
        <w:t>__   sottoscritt 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idente in questo Comun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02" w:hanging="0"/>
        <w:rPr>
          <w:b/>
          <w:b/>
        </w:rPr>
      </w:pPr>
      <w:r>
        <w:rPr>
          <w:b/>
        </w:rPr>
        <w:t>Di essere inserit __  nell’Albo delle persone idonee all’ufficio di Presidente di Seggio Elettora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 tale fin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 di essere nat __ a _________________________________________ il  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di essere elett _____ del  Comune di Capoterra e residente in via 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° ______  Tel. ______________________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/>
      </w:pPr>
      <w:r>
        <w:rPr>
          <w:b/>
        </w:rPr>
        <w:t xml:space="preserve">c) di essere in possesso del titolo di studio di: </w:t>
      </w:r>
      <w:r>
        <w:rPr>
          <w:b/>
          <w:vertAlign w:val="superscript"/>
        </w:rPr>
        <w:t>(1)</w:t>
      </w:r>
      <w:r>
        <w:rPr>
          <w:b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seguito presso l’Istituto ______________________________ in data __________________</w:t>
      </w:r>
      <w:r>
        <w:rPr>
          <w:b/>
          <w:vertAlign w:val="superscript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di esercitare la professione, arte o mestiere di: _______________________________________</w:t>
      </w:r>
    </w:p>
    <w:p>
      <w:pPr>
        <w:pStyle w:val="TextBody"/>
        <w:ind w:right="-414" w:hanging="0"/>
        <w:jc w:val="left"/>
        <w:rPr>
          <w:b/>
          <w:b/>
        </w:rPr>
      </w:pPr>
      <w:r>
        <w:rPr>
          <w:b/>
        </w:rPr>
        <w:t xml:space="preserve">e) di non essere stat __ radiat __  in passato, dall’Albo dei Presidenti di Seggio Elettorale per  </w:t>
      </w:r>
    </w:p>
    <w:p>
      <w:pPr>
        <w:pStyle w:val="TextBody"/>
        <w:ind w:right="-414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ssuno dei motivi di cui  all’art. 1, comma  4° della legge 21 marzo 1990, n. 53;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) di non trovarsi in alcuna delle situazioni ostative o di incompatibilità di cui all’art. 38 del T.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pprovato con D.P.R. 30.3.1957 n. 361 e art. 23 del T.U. approvato con D.P.R. 20.05.1960 n.57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) di aver già svolto le funzioni di ________________________________(vicepresidente di seggio,                             segretario o scrutatore)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stinti salu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gliari ____________________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 xml:space="preserve">(1) </w:t>
      </w:r>
      <w:r>
        <w:rPr>
          <w:b/>
          <w:sz w:val="20"/>
        </w:rPr>
        <w:t>Non inferiore al Diploma di istruzione secondaria di 2° grado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-  Allegare fotocopia del documento d’identità in corso di validità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 La domanda si presenta entro </w:t>
      </w:r>
      <w:r>
        <w:rPr>
          <w:b/>
          <w:sz w:val="20"/>
          <w:szCs w:val="20"/>
        </w:rPr>
        <w:t xml:space="preserve">il  </w:t>
      </w:r>
      <w:r>
        <w:rPr>
          <w:b/>
        </w:rPr>
        <w:t>31 ottobre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35:00Z</dcterms:created>
  <dc:creator>Marco Puddu</dc:creator>
  <dc:description/>
  <dc:language>en-US</dc:language>
  <cp:lastModifiedBy>Marco Puddu</cp:lastModifiedBy>
  <dcterms:modified xsi:type="dcterms:W3CDTF">2004-10-29T07:32:00Z</dcterms:modified>
  <cp:revision>2</cp:revision>
  <dc:subject/>
  <dc:title>Iscrizione all’Albo dei Presidenti di Seggio</dc:title>
</cp:coreProperties>
</file>