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ldine401 BT;NewBskvll BT" w:hAnsi="Aldine401 BT;NewBskvll BT" w:cs="Aldine401 BT;NewBskvll BT"/>
          <w:szCs w:val="32"/>
        </w:rPr>
      </w:pPr>
      <w:r>
        <w:rPr>
          <w:rFonts w:cs="Aldine401 BT;NewBskvll BT" w:ascii="Aldine401 BT;NewBskvll BT" w:hAnsi="Aldine401 BT;NewBskvll BT"/>
          <w:szCs w:val="32"/>
        </w:rPr>
        <w:t>Iscrizione all’Albo degli Scrutatori di Seggio</w:t>
      </w:r>
    </w:p>
    <w:p>
      <w:pPr>
        <w:pStyle w:val="Normal"/>
        <w:jc w:val="center"/>
        <w:rPr>
          <w:rFonts w:ascii="Aldine401 BT;NewBskvll BT" w:hAnsi="Aldine401 BT;NewBskvll BT" w:cs="Aldine401 BT;NewBskvll BT"/>
          <w:sz w:val="16"/>
          <w:szCs w:val="20"/>
        </w:rPr>
      </w:pPr>
      <w:r>
        <w:rPr>
          <w:rFonts w:cs="Aldine401 BT;NewBskvll BT" w:ascii="Aldine401 BT;NewBskvll BT" w:hAnsi="Aldine401 BT;NewBskvll BT"/>
          <w:sz w:val="16"/>
          <w:szCs w:val="20"/>
        </w:rPr>
        <w:t>(Lg. 8/3/89 n. 95 modificata dalla Lg. 21/03/90 n. 53 e dall’art. 9 della Lg. 30/04/1999 n. 120)</w:t>
      </w:r>
    </w:p>
    <w:p>
      <w:pPr>
        <w:pStyle w:val="Normal"/>
        <w:spacing w:lineRule="auto" w:line="360"/>
        <w:jc w:val="center"/>
        <w:rPr>
          <w:rFonts w:ascii="Aldine401 BT;NewBskvll BT" w:hAnsi="Aldine401 BT;NewBskvll BT" w:eastAsia="Aldine401 BT;NewBskvll BT" w:cs="Aldine401 BT;NewBskvll BT"/>
        </w:rPr>
      </w:pPr>
      <w:r>
        <w:rPr>
          <w:rFonts w:eastAsia="Aldine401 BT;NewBskvll BT" w:cs="Aldine401 BT;NewBskvll BT" w:ascii="Aldine401 BT;NewBskvll BT" w:hAnsi="Aldine401 BT;NewBskvll BT"/>
        </w:rPr>
        <w:t xml:space="preserve"> </w:t>
      </w:r>
    </w:p>
    <w:p>
      <w:pPr>
        <w:pStyle w:val="Heading1"/>
        <w:ind w:left="5664" w:firstLine="709"/>
        <w:jc w:val="right"/>
        <w:rPr>
          <w:rFonts w:ascii="Aldine401 BT;NewBskvll BT" w:hAnsi="Aldine401 BT;NewBskvll BT" w:cs="Aldine401 BT;NewBskvll BT"/>
        </w:rPr>
      </w:pPr>
      <w:r>
        <w:rPr>
          <w:rFonts w:cs="Aldine401 BT;NewBskvll BT" w:ascii="Aldine401 BT;NewBskvll BT" w:hAnsi="Aldine401 BT;NewBskvll BT"/>
        </w:rPr>
        <w:t>Al Signor Sindaco</w:t>
      </w:r>
    </w:p>
    <w:p>
      <w:pPr>
        <w:pStyle w:val="Normal"/>
        <w:ind w:left="5664" w:firstLine="709"/>
        <w:jc w:val="right"/>
        <w:rPr>
          <w:rFonts w:ascii="Aldine401 BT;NewBskvll BT" w:hAnsi="Aldine401 BT;NewBskvll BT" w:cs="Aldine401 BT;NewBskvll BT"/>
          <w:b/>
          <w:b/>
          <w:bCs/>
        </w:rPr>
      </w:pPr>
      <w:r>
        <w:rPr>
          <w:rFonts w:cs="Aldine401 BT;NewBskvll BT" w:ascii="Aldine401 BT;NewBskvll BT" w:hAnsi="Aldine401 BT;NewBskvll BT"/>
          <w:b/>
          <w:bCs/>
        </w:rPr>
        <w:t xml:space="preserve">del Comune di </w:t>
      </w:r>
    </w:p>
    <w:p>
      <w:pPr>
        <w:pStyle w:val="Normal"/>
        <w:spacing w:lineRule="auto" w:line="360"/>
        <w:ind w:left="5664" w:firstLine="709"/>
        <w:jc w:val="right"/>
        <w:rPr/>
      </w:pPr>
      <w:r>
        <w:rPr>
          <w:rFonts w:eastAsia="Aldine401 BT;NewBskvll BT" w:cs="Aldine401 BT;NewBskvll BT" w:ascii="Aldine401 BT;NewBskvll BT" w:hAnsi="Aldine401 BT;NewBskvll BT"/>
          <w:b/>
          <w:bCs/>
          <w:sz w:val="20"/>
          <w:szCs w:val="28"/>
        </w:rPr>
        <w:t xml:space="preserve">  </w:t>
      </w:r>
      <w:r>
        <w:rPr>
          <w:rFonts w:cs="Aldine401 BT;NewBskvll BT" w:ascii="Aldine401 BT;NewBskvll BT" w:hAnsi="Aldine401 BT;NewBskvll BT"/>
          <w:b/>
          <w:bCs/>
          <w:sz w:val="20"/>
          <w:u w:val="single"/>
        </w:rPr>
        <w:t>Capoterra</w:t>
      </w:r>
    </w:p>
    <w:p>
      <w:pPr>
        <w:pStyle w:val="Normal"/>
        <w:spacing w:lineRule="auto" w:line="360"/>
        <w:jc w:val="both"/>
        <w:rPr>
          <w:rFonts w:ascii="Aldine401 BT;NewBskvll BT" w:hAnsi="Aldine401 BT;NewBskvll BT" w:cs="Aldine401 BT;NewBskvll BT"/>
          <w:sz w:val="20"/>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47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47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rFonts w:cs="Aldine401 BT;NewBskvll BT" w:ascii="Aldine401 BT;NewBskvll BT" w:hAnsi="Aldine401 BT;NewBskvll BT"/>
          <w:sz w:val="20"/>
          <w:szCs w:val="22"/>
        </w:rPr>
        <w:t>_l_   sottoscritt  _____________________________________</w:t>
      </w:r>
    </w:p>
    <w:p>
      <w:pPr>
        <w:pStyle w:val="Normal"/>
        <w:spacing w:lineRule="auto" w:line="360"/>
        <w:jc w:val="both"/>
        <w:rPr>
          <w:rFonts w:ascii="Aldine401 BT;NewBskvll BT" w:hAnsi="Aldine401 BT;NewBskvll BT" w:eastAsia="Aldine401 BT;NewBskvll BT" w:cs="Aldine401 BT;NewBskvll BT"/>
          <w:sz w:val="20"/>
          <w:szCs w:val="22"/>
        </w:rPr>
      </w:pPr>
      <w:r>
        <w:rPr>
          <w:rFonts w:eastAsia="Aldine401 BT;NewBskvll BT" w:cs="Aldine401 BT;NewBskvll BT" w:ascii="Aldine401 BT;NewBskvll BT" w:hAnsi="Aldine401 BT;NewBskvll BT"/>
          <w:sz w:val="20"/>
          <w:szCs w:val="22"/>
        </w:rPr>
        <w:t xml:space="preserve"> </w:t>
      </w:r>
    </w:p>
    <w:p>
      <w:pPr>
        <w:pStyle w:val="Heading4"/>
        <w:rPr>
          <w:rFonts w:ascii="Aldine401 BT;NewBskvll BT" w:hAnsi="Aldine401 BT;NewBskvll BT" w:cs="Aldine401 BT;NewBskvll BT"/>
          <w:b w:val="false"/>
          <w:b w:val="false"/>
          <w:bCs w:val="false"/>
          <w:sz w:val="20"/>
        </w:rPr>
      </w:pPr>
      <w:r>
        <w:rPr>
          <w:rFonts w:cs="Aldine401 BT;NewBskvll BT" w:ascii="Aldine401 BT;NewBskvll BT" w:hAnsi="Aldine401 BT;NewBskvll BT"/>
          <w:b w:val="false"/>
          <w:bCs w:val="false"/>
          <w:sz w:val="20"/>
        </w:rPr>
        <w:t>C H I E D E</w:t>
      </w:r>
    </w:p>
    <w:p>
      <w:pPr>
        <w:pStyle w:val="Normal"/>
        <w:rPr>
          <w:rFonts w:ascii="Aldine401 BT;NewBskvll BT" w:hAnsi="Aldine401 BT;NewBskvll BT" w:cs="Aldine401 BT;NewBskvll BT"/>
          <w:b/>
          <w:b/>
          <w:bCs/>
          <w:sz w:val="20"/>
        </w:rPr>
      </w:pPr>
      <w:r>
        <w:rPr>
          <w:rFonts w:cs="Aldine401 BT;NewBskvll BT" w:ascii="Aldine401 BT;NewBskvll BT" w:hAnsi="Aldine401 BT;NewBskvll BT"/>
          <w:b/>
          <w:bCs/>
          <w:sz w:val="20"/>
        </w:rPr>
      </w:r>
    </w:p>
    <w:p>
      <w:pPr>
        <w:pStyle w:val="Normal"/>
        <w:jc w:val="center"/>
        <w:rPr>
          <w:rFonts w:ascii="Aldine401 BT;NewBskvll BT" w:hAnsi="Aldine401 BT;NewBskvll BT" w:cs="Aldine401 BT;NewBskvll BT"/>
          <w:sz w:val="20"/>
          <w:szCs w:val="22"/>
        </w:rPr>
      </w:pPr>
      <w:r>
        <w:rPr>
          <w:rFonts w:cs="Aldine401 BT;NewBskvll BT" w:ascii="Aldine401 BT;NewBskvll BT" w:hAnsi="Aldine401 BT;NewBskvll BT"/>
          <w:sz w:val="20"/>
          <w:szCs w:val="22"/>
        </w:rPr>
        <w:t>Di essere inserit __  nell’Albo delle persone idonee all’ufficio di Scrutatore di Seggio Elettorale.</w:t>
      </w:r>
    </w:p>
    <w:p>
      <w:pPr>
        <w:pStyle w:val="Heading3"/>
        <w:spacing w:lineRule="auto" w:line="240"/>
        <w:rPr>
          <w:rFonts w:ascii="Aldine401 BT;NewBskvll BT" w:hAnsi="Aldine401 BT;NewBskvll BT" w:cs="Aldine401 BT;NewBskvll BT"/>
          <w:b w:val="false"/>
          <w:b w:val="false"/>
          <w:sz w:val="20"/>
        </w:rPr>
      </w:pPr>
      <w:r>
        <w:rPr>
          <w:rFonts w:eastAsia="Aldine401 BT;NewBskvll BT" w:cs="Aldine401 BT;NewBskvll BT" w:ascii="Aldine401 BT;NewBskvll BT" w:hAnsi="Aldine401 BT;NewBskvll BT"/>
          <w:b w:val="false"/>
          <w:sz w:val="20"/>
        </w:rPr>
        <w:t xml:space="preserve">           </w:t>
      </w:r>
      <w:r>
        <w:rPr>
          <w:rFonts w:cs="Aldine401 BT;NewBskvll BT" w:ascii="Aldine401 BT;NewBskvll BT" w:hAnsi="Aldine401 BT;NewBskvll BT"/>
          <w:b w:val="false"/>
          <w:sz w:val="20"/>
        </w:rPr>
        <w:t>A tale fine</w:t>
      </w:r>
    </w:p>
    <w:p>
      <w:pPr>
        <w:pStyle w:val="Normal"/>
        <w:jc w:val="center"/>
        <w:rPr>
          <w:rFonts w:ascii="Aldine401 BT;NewBskvll BT" w:hAnsi="Aldine401 BT;NewBskvll BT" w:cs="Aldine401 BT;NewBskvll BT"/>
          <w:sz w:val="20"/>
          <w:szCs w:val="22"/>
        </w:rPr>
      </w:pPr>
      <w:r>
        <w:rPr>
          <w:rFonts w:cs="Aldine401 BT;NewBskvll BT" w:ascii="Aldine401 BT;NewBskvll BT" w:hAnsi="Aldine401 BT;NewBskvll BT"/>
          <w:sz w:val="20"/>
          <w:szCs w:val="22"/>
        </w:rPr>
        <w:t>D I C H I A R A</w:t>
      </w:r>
    </w:p>
    <w:p>
      <w:pPr>
        <w:pStyle w:val="Normal"/>
        <w:numPr>
          <w:ilvl w:val="0"/>
          <w:numId w:val="2"/>
        </w:numPr>
        <w:rPr>
          <w:rFonts w:ascii="Aldine401 BT;NewBskvll BT" w:hAnsi="Aldine401 BT;NewBskvll BT" w:cs="Aldine401 BT;NewBskvll BT"/>
          <w:sz w:val="20"/>
          <w:szCs w:val="22"/>
        </w:rPr>
      </w:pPr>
      <w:r>
        <w:rPr>
          <w:rFonts w:cs="Aldine401 BT;NewBskvll BT" w:ascii="Aldine401 BT;NewBskvll BT" w:hAnsi="Aldine401 BT;NewBskvll BT"/>
          <w:sz w:val="20"/>
          <w:szCs w:val="22"/>
        </w:rPr>
        <w:t>di essere nat_ a ______________________________________________________ il ____________</w:t>
      </w:r>
    </w:p>
    <w:p>
      <w:pPr>
        <w:pStyle w:val="Normal"/>
        <w:jc w:val="both"/>
        <w:rPr>
          <w:rFonts w:ascii="Aldine401 BT;NewBskvll BT" w:hAnsi="Aldine401 BT;NewBskvll BT" w:cs="Aldine401 BT;NewBskvll BT"/>
          <w:sz w:val="20"/>
          <w:szCs w:val="22"/>
        </w:rPr>
      </w:pPr>
      <w:r>
        <w:rPr>
          <w:rFonts w:cs="Aldine401 BT;NewBskvll BT" w:ascii="Aldine401 BT;NewBskvll BT" w:hAnsi="Aldine401 BT;NewBskvll BT"/>
          <w:sz w:val="20"/>
          <w:szCs w:val="22"/>
        </w:rPr>
      </w:r>
    </w:p>
    <w:p>
      <w:pPr>
        <w:pStyle w:val="Normal"/>
        <w:jc w:val="both"/>
        <w:rPr>
          <w:rFonts w:ascii="Aldine401 BT;NewBskvll BT" w:hAnsi="Aldine401 BT;NewBskvll BT" w:cs="Aldine401 BT;NewBskvll BT"/>
          <w:sz w:val="20"/>
          <w:szCs w:val="22"/>
        </w:rPr>
      </w:pPr>
      <w:r>
        <w:rPr>
          <w:rFonts w:eastAsia="Aldine401 BT;NewBskvll BT" w:cs="Aldine401 BT;NewBskvll BT" w:ascii="Aldine401 BT;NewBskvll BT" w:hAnsi="Aldine401 BT;NewBskvll BT"/>
          <w:sz w:val="20"/>
          <w:szCs w:val="22"/>
        </w:rPr>
        <w:t xml:space="preserve">              </w:t>
      </w:r>
      <w:r>
        <w:rPr>
          <w:rFonts w:cs="Aldine401 BT;NewBskvll BT" w:ascii="Aldine401 BT;NewBskvll BT" w:hAnsi="Aldine401 BT;NewBskvll BT"/>
          <w:sz w:val="20"/>
          <w:szCs w:val="22"/>
        </w:rPr>
        <w:t>C.F.  _____________________________________</w:t>
      </w:r>
    </w:p>
    <w:p>
      <w:pPr>
        <w:pStyle w:val="Normal"/>
        <w:tabs>
          <w:tab w:val="clear" w:pos="708"/>
          <w:tab w:val="left" w:pos="9720" w:leader="none"/>
        </w:tabs>
        <w:spacing w:lineRule="auto" w:line="360"/>
        <w:ind w:right="-802" w:hanging="0"/>
        <w:jc w:val="both"/>
        <w:rPr>
          <w:rFonts w:ascii="Aldine401 BT;NewBskvll BT" w:hAnsi="Aldine401 BT;NewBskvll BT" w:cs="Aldine401 BT;NewBskvll BT"/>
          <w:sz w:val="20"/>
          <w:szCs w:val="22"/>
        </w:rPr>
      </w:pPr>
      <w:r>
        <w:rPr>
          <w:rFonts w:cs="Aldine401 BT;NewBskvll BT" w:ascii="Aldine401 BT;NewBskvll BT" w:hAnsi="Aldine401 BT;NewBskvll BT"/>
          <w:sz w:val="20"/>
          <w:szCs w:val="22"/>
        </w:rPr>
      </w:r>
    </w:p>
    <w:p>
      <w:pPr>
        <w:pStyle w:val="Normal"/>
        <w:jc w:val="both"/>
        <w:rPr>
          <w:rFonts w:ascii="Aldine401 BT;NewBskvll BT" w:hAnsi="Aldine401 BT;NewBskvll BT" w:cs="Aldine401 BT;NewBskvll BT"/>
          <w:sz w:val="20"/>
          <w:szCs w:val="22"/>
        </w:rPr>
      </w:pPr>
      <w:r>
        <w:rPr>
          <w:rFonts w:cs="Aldine401 BT;NewBskvll BT" w:ascii="Aldine401 BT;NewBskvll BT" w:hAnsi="Aldine401 BT;NewBskvll BT"/>
          <w:sz w:val="20"/>
          <w:szCs w:val="22"/>
        </w:rPr>
        <w:t>ai sensi degli artt. 2 e 4 della Lg. 4.1.1968 n. 15 e successive modificazioni ed integrazioni, che non si trova in alcuna delle condizioni ostative di cui all’art. 38 del T.U. delle Leggi recanti norme per la elezione della Camera del Deputati, approvato con D.P.R. 30.03.1957 n. 361 e art. 23 del T.U. delle Leggi per la compo-sizione ed elezione degli organi delle Amministrazioni Comunali, approvato con D.P.R. 20.05.1960 n. 570, e cioè:</w:t>
      </w:r>
    </w:p>
    <w:p>
      <w:pPr>
        <w:pStyle w:val="Normal"/>
        <w:spacing w:lineRule="auto" w:line="360"/>
        <w:jc w:val="both"/>
        <w:rPr/>
      </w:pPr>
      <w:r>
        <w:rPr>
          <w:rFonts w:cs="Aldine401 BT;NewBskvll BT" w:ascii="Aldine401 BT;NewBskvll BT" w:hAnsi="Aldine401 BT;NewBskvll BT"/>
          <w:b/>
          <w:bCs/>
          <w:sz w:val="20"/>
          <w:szCs w:val="22"/>
        </w:rPr>
        <w:t>a</w:t>
      </w:r>
      <w:r>
        <w:rPr>
          <w:rFonts w:cs="Aldine401 BT;NewBskvll BT" w:ascii="Aldine401 BT;NewBskvll BT" w:hAnsi="Aldine401 BT;NewBskvll BT"/>
          <w:sz w:val="20"/>
          <w:szCs w:val="22"/>
        </w:rPr>
        <w:t>) di essere elettore del Comune di Capoterra e residente in Via ___________________________________</w:t>
      </w:r>
    </w:p>
    <w:p>
      <w:pPr>
        <w:pStyle w:val="Normal"/>
        <w:spacing w:lineRule="auto" w:line="360"/>
        <w:jc w:val="both"/>
        <w:rPr>
          <w:rFonts w:ascii="Aldine401 BT;NewBskvll BT" w:hAnsi="Aldine401 BT;NewBskvll BT" w:cs="Aldine401 BT;NewBskvll BT"/>
          <w:sz w:val="20"/>
          <w:szCs w:val="22"/>
        </w:rPr>
      </w:pPr>
      <w:r>
        <w:rPr>
          <w:rFonts w:cs="Aldine401 BT;NewBskvll BT" w:ascii="Aldine401 BT;NewBskvll BT" w:hAnsi="Aldine401 BT;NewBskvll BT"/>
          <w:sz w:val="20"/>
          <w:szCs w:val="22"/>
        </w:rPr>
        <w:t>n°________  Tel. ____________________________;</w:t>
      </w:r>
    </w:p>
    <w:p>
      <w:pPr>
        <w:pStyle w:val="Normal"/>
        <w:spacing w:lineRule="auto" w:line="360"/>
        <w:jc w:val="both"/>
        <w:rPr>
          <w:rFonts w:ascii="Aldine401 BT;NewBskvll BT" w:hAnsi="Aldine401 BT;NewBskvll BT" w:cs="Aldine401 BT;NewBskvll BT"/>
          <w:sz w:val="20"/>
          <w:szCs w:val="22"/>
        </w:rPr>
      </w:pPr>
      <w:r>
        <w:rPr>
          <w:rFonts w:cs="Aldine401 BT;NewBskvll BT" w:ascii="Aldine401 BT;NewBskvll BT" w:hAnsi="Aldine401 BT;NewBskvll BT"/>
          <w:b/>
          <w:bCs/>
          <w:sz w:val="20"/>
          <w:szCs w:val="22"/>
        </w:rPr>
        <w:t>b</w:t>
      </w:r>
      <w:r>
        <w:rPr>
          <w:rFonts w:cs="Aldine401 BT;NewBskvll BT" w:ascii="Aldine401 BT;NewBskvll BT" w:hAnsi="Aldine401 BT;NewBskvll BT"/>
          <w:sz w:val="20"/>
          <w:szCs w:val="22"/>
        </w:rPr>
        <w:t>) di avere assolto gli obblighi scolastici;</w:t>
      </w:r>
      <w:r>
        <w:rPr>
          <w:rFonts w:cs="Aldine401 BT;NewBskvll BT" w:ascii="Aldine401 BT;NewBskvll BT" w:hAnsi="Aldine401 BT;NewBskvll BT"/>
          <w:sz w:val="20"/>
          <w:szCs w:val="22"/>
          <w:vertAlign w:val="superscript"/>
        </w:rPr>
        <w:tab/>
      </w:r>
    </w:p>
    <w:p>
      <w:pPr>
        <w:pStyle w:val="Normal"/>
        <w:spacing w:lineRule="auto" w:line="360"/>
        <w:jc w:val="both"/>
        <w:rPr/>
      </w:pPr>
      <w:r>
        <w:rPr>
          <w:rFonts w:cs="Aldine401 BT;NewBskvll BT" w:ascii="Aldine401 BT;NewBskvll BT" w:hAnsi="Aldine401 BT;NewBskvll BT"/>
          <w:b/>
          <w:bCs/>
          <w:sz w:val="20"/>
          <w:szCs w:val="22"/>
        </w:rPr>
        <w:t>c</w:t>
      </w:r>
      <w:r>
        <w:rPr>
          <w:rFonts w:cs="Aldine401 BT;NewBskvll BT" w:ascii="Aldine401 BT;NewBskvll BT" w:hAnsi="Aldine401 BT;NewBskvll BT"/>
          <w:sz w:val="20"/>
          <w:szCs w:val="22"/>
        </w:rPr>
        <w:t>) di non essere dipendente del Ministero dell’Interno, delle Poste -Telecomunicazioni e dei Trasporti;</w:t>
      </w:r>
    </w:p>
    <w:p>
      <w:pPr>
        <w:pStyle w:val="Normal"/>
        <w:spacing w:lineRule="auto" w:line="360"/>
        <w:jc w:val="both"/>
        <w:rPr/>
      </w:pPr>
      <w:r>
        <w:rPr>
          <w:rFonts w:cs="Aldine401 BT;NewBskvll BT" w:ascii="Aldine401 BT;NewBskvll BT" w:hAnsi="Aldine401 BT;NewBskvll BT"/>
          <w:b/>
          <w:bCs/>
          <w:sz w:val="20"/>
          <w:szCs w:val="22"/>
        </w:rPr>
        <w:t>d</w:t>
      </w:r>
      <w:r>
        <w:rPr>
          <w:rFonts w:cs="Aldine401 BT;NewBskvll BT" w:ascii="Aldine401 BT;NewBskvll BT" w:hAnsi="Aldine401 BT;NewBskvll BT"/>
          <w:sz w:val="20"/>
          <w:szCs w:val="22"/>
        </w:rPr>
        <w:t>) di non appartenere alle Forze Armate in servizio;</w:t>
      </w:r>
    </w:p>
    <w:p>
      <w:pPr>
        <w:pStyle w:val="TextBody"/>
        <w:ind w:right="-54" w:hanging="0"/>
        <w:rPr/>
      </w:pPr>
      <w:r>
        <w:rPr>
          <w:rFonts w:cs="Aldine401 BT;NewBskvll BT" w:ascii="Aldine401 BT;NewBskvll BT" w:hAnsi="Aldine401 BT;NewBskvll BT"/>
          <w:b/>
          <w:bCs/>
          <w:sz w:val="20"/>
          <w:szCs w:val="22"/>
        </w:rPr>
        <w:t>e</w:t>
      </w:r>
      <w:r>
        <w:rPr>
          <w:rFonts w:cs="Aldine401 BT;NewBskvll BT" w:ascii="Aldine401 BT;NewBskvll BT" w:hAnsi="Aldine401 BT;NewBskvll BT"/>
          <w:sz w:val="20"/>
          <w:szCs w:val="22"/>
        </w:rPr>
        <w:t>) di non essere Ufficiale Sanitario o Medico Condotto e, di non svolgere funzioni ad esse corrispondenti     così come previsto dal T.U. delle leggi sanitarie, approvato con regio decreto del 27.7.1934 n. 1265, quali   risultanti per effetto della Lg. 23.12.1978 n. 833, e successive modificazioni ed integrazioni, nonché delle leggi regionali emanate in materia;</w:t>
        <w:tab/>
        <w:tab/>
        <w:t xml:space="preserve"> </w:t>
      </w:r>
    </w:p>
    <w:p>
      <w:pPr>
        <w:pStyle w:val="Normal"/>
        <w:spacing w:lineRule="auto" w:line="360"/>
        <w:ind w:right="-54" w:hanging="0"/>
        <w:jc w:val="both"/>
        <w:rPr/>
      </w:pPr>
      <w:r>
        <w:rPr>
          <w:rFonts w:cs="Aldine401 BT;NewBskvll BT" w:ascii="Aldine401 BT;NewBskvll BT" w:hAnsi="Aldine401 BT;NewBskvll BT"/>
          <w:b/>
          <w:bCs/>
          <w:sz w:val="20"/>
          <w:szCs w:val="22"/>
        </w:rPr>
        <w:t>g</w:t>
      </w:r>
      <w:r>
        <w:rPr>
          <w:rFonts w:cs="Aldine401 BT;NewBskvll BT" w:ascii="Aldine401 BT;NewBskvll BT" w:hAnsi="Aldine401 BT;NewBskvll BT"/>
          <w:sz w:val="20"/>
          <w:szCs w:val="22"/>
        </w:rPr>
        <w:t>) di non essere Segretario Comunale, o dipendente comunale addetto o comandato, anche temporaneamente  a prestare servizio presso l’Ufficio Elettorale Comunale;</w:t>
      </w:r>
    </w:p>
    <w:p>
      <w:pPr>
        <w:pStyle w:val="Normal"/>
        <w:spacing w:lineRule="auto" w:line="360"/>
        <w:jc w:val="both"/>
        <w:rPr/>
      </w:pPr>
      <w:r>
        <w:rPr>
          <w:rFonts w:cs="Aldine401 BT;NewBskvll BT" w:ascii="Aldine401 BT;NewBskvll BT" w:hAnsi="Aldine401 BT;NewBskvll BT"/>
          <w:b/>
          <w:bCs/>
          <w:sz w:val="20"/>
          <w:szCs w:val="22"/>
        </w:rPr>
        <w:t>h</w:t>
      </w:r>
      <w:r>
        <w:rPr>
          <w:rFonts w:cs="Aldine401 BT;NewBskvll BT" w:ascii="Aldine401 BT;NewBskvll BT" w:hAnsi="Aldine401 BT;NewBskvll BT"/>
          <w:sz w:val="20"/>
          <w:szCs w:val="22"/>
        </w:rPr>
        <w:t>) di essere a conoscenza che tra le cause di incompatibilità è prevista anche quella della condizione di candidato  alle Elezioni;</w:t>
      </w:r>
    </w:p>
    <w:p>
      <w:pPr>
        <w:pStyle w:val="Normal"/>
        <w:jc w:val="both"/>
        <w:rPr>
          <w:rFonts w:ascii="Aldine401 BT;NewBskvll BT" w:hAnsi="Aldine401 BT;NewBskvll BT" w:cs="Aldine401 BT;NewBskvll BT"/>
          <w:sz w:val="20"/>
          <w:szCs w:val="22"/>
        </w:rPr>
      </w:pPr>
      <w:r>
        <w:rPr>
          <w:rFonts w:cs="Aldine401 BT;NewBskvll BT" w:ascii="Aldine401 BT;NewBskvll BT" w:hAnsi="Aldine401 BT;NewBskvll BT"/>
          <w:sz w:val="20"/>
          <w:szCs w:val="22"/>
        </w:rPr>
        <w:t>Dichiara infine di essere a piena conoscenza che la cancellazione dal suddetto Albo potrà avere luogo solo per le cause previste dall’art. 3 Legge 8.3.1989 n. 95, come modificato dall’art. 4 Legge 21.03.1990 n. 53 e dall’art. 3 Legge  30.04.1999 n. 120, oppure per la perdita dei requisiti,  come disposto dall’art. 5 Legge 08.03.1989 n. 95 come modificato dalla Legge  21.03.1990 n. 53.</w:t>
      </w:r>
    </w:p>
    <w:p>
      <w:pPr>
        <w:pStyle w:val="Normal"/>
        <w:spacing w:lineRule="auto" w:line="360"/>
        <w:jc w:val="both"/>
        <w:rPr>
          <w:rFonts w:ascii="Aldine401 BT;NewBskvll BT" w:hAnsi="Aldine401 BT;NewBskvll BT" w:cs="Aldine401 BT;NewBskvll BT"/>
          <w:sz w:val="20"/>
          <w:szCs w:val="22"/>
        </w:rPr>
      </w:pPr>
      <w:r>
        <w:rPr>
          <w:rFonts w:cs="Aldine401 BT;NewBskvll BT" w:ascii="Aldine401 BT;NewBskvll BT" w:hAnsi="Aldine401 BT;NewBskvll BT"/>
          <w:sz w:val="20"/>
          <w:szCs w:val="22"/>
        </w:rPr>
        <w:tab/>
        <w:t>Distinti saluti                                                                                        Firma</w:t>
      </w:r>
    </w:p>
    <w:p>
      <w:pPr>
        <w:pStyle w:val="Heading3"/>
        <w:rPr>
          <w:rFonts w:ascii="Aldine401 BT;NewBskvll BT" w:hAnsi="Aldine401 BT;NewBskvll BT" w:cs="Aldine401 BT;NewBskvll BT"/>
          <w:b w:val="false"/>
          <w:b w:val="false"/>
        </w:rPr>
      </w:pPr>
      <w:r>
        <w:rPr>
          <w:rFonts w:cs="Aldine401 BT;NewBskvll BT" w:ascii="Aldine401 BT;NewBskvll BT" w:hAnsi="Aldine401 BT;NewBskvll BT"/>
          <w:b w:val="false"/>
          <w:sz w:val="20"/>
        </w:rPr>
        <w:t>Capoterra ______________________                                    _____________________________________</w:t>
      </w:r>
    </w:p>
    <w:p>
      <w:pPr>
        <w:pStyle w:val="Normal"/>
        <w:spacing w:lineRule="auto" w:line="360"/>
        <w:rPr>
          <w:rFonts w:ascii="Aldine401 BT;NewBskvll BT" w:hAnsi="Aldine401 BT;NewBskvll BT" w:cs="Aldine401 BT;NewBskvll BT"/>
          <w:b/>
          <w:b/>
          <w:sz w:val="22"/>
          <w:szCs w:val="22"/>
        </w:rPr>
      </w:pPr>
      <w:r>
        <w:rPr>
          <w:rFonts w:cs="Aldine401 BT;NewBskvll BT" w:ascii="Aldine401 BT;NewBskvll BT" w:hAnsi="Aldine401 BT;NewBskvll BT"/>
          <w:b/>
          <w:sz w:val="22"/>
          <w:szCs w:val="22"/>
        </w:rPr>
      </w:r>
    </w:p>
    <w:p>
      <w:pPr>
        <w:pStyle w:val="Normal"/>
        <w:spacing w:lineRule="auto" w:line="360"/>
        <w:rPr>
          <w:rFonts w:ascii="Aldine401 BT;NewBskvll BT" w:hAnsi="Aldine401 BT;NewBskvll BT" w:cs="Aldine401 BT;NewBskvll BT"/>
          <w:sz w:val="20"/>
          <w:szCs w:val="20"/>
        </w:rPr>
      </w:pPr>
      <w:r>
        <w:rPr>
          <w:rFonts w:cs="Aldine401 BT;NewBskvll BT" w:ascii="Aldine401 BT;NewBskvll BT" w:hAnsi="Aldine401 BT;NewBskvll BT"/>
          <w:sz w:val="20"/>
          <w:szCs w:val="20"/>
        </w:rPr>
        <w:t>- La domanda si presenta entro il 30 Novembre.</w:t>
      </w:r>
    </w:p>
    <w:p>
      <w:pPr>
        <w:pStyle w:val="Normal"/>
        <w:spacing w:lineRule="auto" w:line="360"/>
        <w:rPr>
          <w:rFonts w:ascii="Aldine401 BT;NewBskvll BT" w:hAnsi="Aldine401 BT;NewBskvll BT" w:cs="Aldine401 BT;NewBskvll BT"/>
          <w:sz w:val="22"/>
          <w:szCs w:val="22"/>
        </w:rPr>
      </w:pPr>
      <w:r>
        <w:rPr>
          <w:rFonts w:cs="Aldine401 BT;NewBskvll BT" w:ascii="Aldine401 BT;NewBskvll BT" w:hAnsi="Aldine401 BT;NewBskvll BT"/>
          <w:sz w:val="20"/>
          <w:szCs w:val="20"/>
        </w:rPr>
        <w:t>- Allegare fotocopia del documento d’identità in corso di validità</w:t>
      </w:r>
    </w:p>
    <w:p>
      <w:pPr>
        <w:pStyle w:val="Normal"/>
        <w:rPr>
          <w:rFonts w:ascii="Aldine401 BT;NewBskvll BT" w:hAnsi="Aldine401 BT;NewBskvll BT" w:cs="Aldine401 BT;NewBskvll BT"/>
          <w:sz w:val="22"/>
          <w:szCs w:val="22"/>
        </w:rPr>
      </w:pPr>
      <w:r>
        <w:rPr>
          <w:rFonts w:cs="Aldine401 BT;NewBskvll BT" w:ascii="Aldine401 BT;NewBskvll BT" w:hAnsi="Aldine401 BT;NewBskvll BT"/>
          <w:sz w:val="22"/>
          <w:szCs w:val="22"/>
        </w:rPr>
      </w:r>
    </w:p>
    <w:sectPr>
      <w:type w:val="nextPage"/>
      <w:pgSz w:w="11906" w:h="16838"/>
      <w:pgMar w:left="1260" w:right="1106" w:gutter="0" w:header="0" w:top="53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NewBskvl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outlineLvl w:val="2"/>
    </w:pPr>
    <w:rPr>
      <w:b/>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4:00Z</dcterms:created>
  <dc:creator>Marco Puddu</dc:creator>
  <dc:description/>
  <dc:language>en-US</dc:language>
  <cp:lastModifiedBy>ufficio elettorale</cp:lastModifiedBy>
  <cp:lastPrinted>2005-03-15T10:10:00Z</cp:lastPrinted>
  <dcterms:modified xsi:type="dcterms:W3CDTF">2005-03-15T10:08:00Z</dcterms:modified>
  <cp:revision>5</cp:revision>
  <dc:subject/>
  <dc:title>Iscrizione all’Albo degli Scrutatori di Seggio</dc:title>
</cp:coreProperties>
</file>