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5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POTERR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UNICATO STAMPA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crescente imbarazzo assistiamo ormai da mesi alle altalenanti posizioni via via assunte dai DS, nel tentativo ingenuo di uscire dai pasticci creati dalla loro Assessore all’Urbanistica.</w:t>
      </w:r>
    </w:p>
    <w:p>
      <w:pPr>
        <w:pStyle w:val="Normal"/>
        <w:spacing w:lineRule="auto" w:line="360"/>
        <w:jc w:val="both"/>
        <w:rPr/>
      </w:pPr>
      <w:r>
        <w:rPr/>
        <w:t xml:space="preserve">L’ultima proposta DS, poi, ha veramente del paradossale. I DS inventano ora, a pochi mesi dalle elezioni, l’incredibile proposta di istituire i “Comitati di Quartiere”, attraverso la proposizione di una deliberazione ciclostilata (presumibilmente copiata integralmente da altri comuni di dimensione ben maggiore), con il quale si aumentano a dismisura le spese per il funzionamento degli organi istituzionali. </w:t>
      </w:r>
    </w:p>
    <w:p>
      <w:pPr>
        <w:pStyle w:val="Normal"/>
        <w:spacing w:lineRule="auto" w:line="360"/>
        <w:jc w:val="both"/>
        <w:rPr/>
      </w:pPr>
      <w:r>
        <w:rPr/>
        <w:t>Spese che molto più proficuamente potrebbero essere destinate allo sport, al turismo ed al sociale, falcidiati dalla prudente valutazione della attuale maggioranza che si autodefinisce di centro sinistra.</w:t>
      </w:r>
    </w:p>
    <w:p>
      <w:pPr>
        <w:pStyle w:val="Normal"/>
        <w:spacing w:lineRule="auto" w:line="360"/>
        <w:jc w:val="both"/>
        <w:rPr/>
      </w:pPr>
      <w:r>
        <w:rPr/>
        <w:t>Di fronte alla crisi, quindi, i DS invece di interrogarsi seriamente e fare anche qualche doverosa autocritica per le loro insufficienze, non trovano di meglio che tentare di moltiplicare gli incarichi sottogoverno.</w:t>
      </w:r>
    </w:p>
    <w:p>
      <w:pPr>
        <w:pStyle w:val="Normal"/>
        <w:spacing w:lineRule="auto" w:line="360"/>
        <w:jc w:val="both"/>
        <w:rPr/>
      </w:pPr>
      <w:r>
        <w:rPr/>
        <w:t>Ed aumenta così in maniera ormai preoccupante il disagio dei cittadini che assistono sbigottiti e impotenti alla paralisi dell’amministrazione comunale ed alle convulsioni di una maggioranza ormai retta solo da meri interessi di potere.</w:t>
      </w:r>
    </w:p>
    <w:p>
      <w:pPr>
        <w:pStyle w:val="Normal"/>
        <w:spacing w:lineRule="auto" w:line="360"/>
        <w:jc w:val="both"/>
        <w:rPr/>
      </w:pPr>
      <w:r>
        <w:rPr/>
        <w:t>Ma possibile che non si rendano conto che i cittadini di Capoterra non hanno l’anello al nas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firma dei Consiglieri </w:t>
        <w:tab/>
        <w:t>MAGI – DESSI’ G. – BAIRE – FRAU – MARRAS - COR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2:00Z</dcterms:created>
  <dc:creator>Franco Magi</dc:creator>
  <dc:description/>
  <dc:language>en-US</dc:language>
  <cp:lastModifiedBy>Franco Magi</cp:lastModifiedBy>
  <dcterms:modified xsi:type="dcterms:W3CDTF">2005-09-16T07:24:00Z</dcterms:modified>
  <cp:revision>8</cp:revision>
  <dc:subject/>
  <dc:title>comitati di quartiere capoterra</dc:title>
</cp:coreProperties>
</file>