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74420" cy="139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TO STAMP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artito dei Popolari UDEUR in questa tornata elettorale, ha messo in risalto un risultato importante nella Provincia di Cagliari che ha visto i Giovani veri protagoni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i possiamo evidenziare quanto il cittadino riversi la propria la fiducia sulla classe giovanile che risulta sempre di più interessata ad una  politica di rinnova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e evidenziano i dati elettorali  basta analizzare comuni importanti come San Sperate, dove il nostro Candidato, è stato eletto con 145 preferenze,  a Siurgus Donigala eletto con 65 preferenze, Villasor che ha sfiorato l’elezione con 75 preferenze, e a seguire Selargius; tutti giovani scesi in campo per dare un forte contributo per la crescita dei loro territori, ma soprattutto per dare un volto nuovo alla polit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’ molto importante che questa realtà venga portata avanti e si inizi a costruire un passo importante verso il cambiamento. E’ molto importante raggruppare idee e progetti  in grado di portare le  risorse necessarie atte a migliorare il nostro dom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Capoterrese, ma soprattutto come Giovane; mi sento orgoglioso di rappresentare questa grande  realtà dei Giovani nei Popolari UDEUR della Provincia di Cagliari, che è nata grazie al grande supporto e la fiducia di tutti gli amici del Partito, che hanno creduto in me e credono nel mio lavo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ò che mi auguro in futuro e di cercare di avvicinare sempre più giovani al nostro Partito, perché il nostro modo di fare Politica e fatto di coerenza e lealtà, ma soprattutto vuole essere la voce del rinnovament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Fabio Porcu</w:t>
      </w:r>
    </w:p>
    <w:p>
      <w:pPr>
        <w:pStyle w:val="Normal"/>
        <w:jc w:val="center"/>
        <w:rPr>
          <w:i/>
          <w:i/>
        </w:rPr>
      </w:pPr>
      <w:r>
        <w:rPr>
          <w:i/>
        </w:rPr>
        <w:t>Segretario Giovanile Popolari Udeur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ovincia di Caglia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0:29:00Z</dcterms:created>
  <dc:creator>porcuf9978</dc:creator>
  <dc:description/>
  <dc:language>en-US</dc:language>
  <cp:lastModifiedBy>porcuf9978</cp:lastModifiedBy>
  <cp:lastPrinted>2007-05-29T13:05:00Z</cp:lastPrinted>
  <dcterms:modified xsi:type="dcterms:W3CDTF">2007-05-31T11:24:00Z</dcterms:modified>
  <cp:revision>16</cp:revision>
  <dc:subject/>
  <dc:title> </dc:title>
</cp:coreProperties>
</file>